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АЛ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23.07.2025 года № 5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Об             утверждении            схемы </w:t>
      </w:r>
    </w:p>
    <w:p>
      <w:pPr>
        <w:pStyle w:val="Normal"/>
        <w:rPr>
          <w:sz w:val="28"/>
        </w:rPr>
      </w:pPr>
      <w:r>
        <w:rPr>
          <w:sz w:val="28"/>
        </w:rPr>
        <w:t>теплоснабжения          Мичур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 поселения  Карталин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                      района</w:t>
      </w:r>
    </w:p>
    <w:p>
      <w:pPr>
        <w:pStyle w:val="Normal"/>
        <w:rPr>
          <w:sz w:val="28"/>
        </w:rPr>
      </w:pPr>
      <w:r>
        <w:rPr>
          <w:sz w:val="28"/>
        </w:rPr>
        <w:t>Челябинской  области  по состоянию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на 2025 год и на период до 2034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обеспечения устойчивого развития Мичуринского сельского поселения Карталинского муниципального района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Федеральным законом от 27.07.2010 года № 190-ФЗ            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заключением о результатах публичных слушаний от 10.07.2025 г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Карталинского муниципального район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схему теплоснабжения Мичуринского сельского поселения Карталинского муниципального района Челябинской области по состоянию на 2025 год и на период до 2034 год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правлению строительства, инфраструктуры и жилищно-коммунального хозяйства Карталинского муниципального района   (Ломовцев С.В.) организовать размещение настоящего постановления и схему теплоснабжения Мичуринского сельского поселения Карталинского муниципального района Челябинской области по состоянию на 2025 год и на период до 2034 года на официальном сайте администрации Карталинского муниципаль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ртал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            А.Г. Вдов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2:00Z</dcterms:created>
  <dc:creator>Loner-XP</dc:creator>
  <dc:description/>
  <cp:keywords/>
  <dc:language>en-US</dc:language>
  <cp:lastModifiedBy>Якушина</cp:lastModifiedBy>
  <cp:lastPrinted>2025-07-18T15:44:00Z</cp:lastPrinted>
  <dcterms:modified xsi:type="dcterms:W3CDTF">2025-07-24T09:19:00Z</dcterms:modified>
  <cp:revision>13</cp:revision>
  <dc:subject/>
  <dc:title/>
</cp:coreProperties>
</file>